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536"/>
      </w:tblGrid>
      <w:tr>
        <w:trPr>
          <w:trHeight w:val="2269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с заместителем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__________ Е.В. Цыганк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«____»_______________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риказом МБОУ СОШ № 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имени Куликова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 w:val="false"/>
                <w:color w:val="FF0000"/>
                <w:sz w:val="28"/>
                <w:szCs w:val="28"/>
              </w:rPr>
              <w:t>28.08.2024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г. № 13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Директор _________И.Ю. Горба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«____»_______________ 2024 г.</w:t>
            </w:r>
          </w:p>
        </w:tc>
      </w:tr>
      <w:tr>
        <w:trPr>
          <w:trHeight w:val="170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с 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МБОУ СОШ № 5 имени Куликова В.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протокол № 1 от 28.08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  <w:t>дополните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  <w:t xml:space="preserve">социально-педагогического направ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  <w:t>«Детское объединение «Интеллектуальная раду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  <w:t>программа разработа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  <w:t xml:space="preserve">педагогом дополнительного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8"/>
                <w:szCs w:val="28"/>
                <w:lang w:bidi="ru-RU"/>
              </w:rPr>
              <w:t xml:space="preserve">Шинкарева Н.М.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евинномысск,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Содержание рабоче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365451016">
            <w:r>
              <w:rPr>
                <w:rStyle w:val="IndexLink"/>
                <w:b/>
                <w:color w:val="000000"/>
              </w:rPr>
              <w:t>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Пояснительная записк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 xml:space="preserve">Актуальность программы 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Цель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Задачи</w:t>
          </w:r>
        </w:p>
        <w:p>
          <w:pPr>
            <w:pStyle w:val="Normal"/>
            <w:shd w:fill="FFFFFF" w:val="clear"/>
            <w:spacing w:lineRule="auto" w:line="240" w:before="0" w:after="0"/>
            <w:ind w:left="2124" w:hanging="0"/>
            <w:jc w:val="both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i w:val="false"/>
              <w:sz w:val="24"/>
              <w:szCs w:val="24"/>
              <w:lang w:eastAsia="ru-RU"/>
            </w:rPr>
            <w:t>Ценностные приоритеты</w:t>
          </w:r>
        </w:p>
        <w:p>
          <w:pPr>
            <w:pStyle w:val="Normal"/>
            <w:shd w:fill="FFFFFF" w:val="clear"/>
            <w:spacing w:lineRule="auto" w:line="240" w:before="0" w:after="0"/>
            <w:ind w:left="2124" w:hanging="0"/>
            <w:textAlignment w:val="baseline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i w:val="false"/>
              <w:sz w:val="24"/>
              <w:szCs w:val="24"/>
              <w:lang w:eastAsia="ru-RU"/>
            </w:rPr>
            <w:t>Главные принципы реализации программы</w:t>
          </w:r>
        </w:p>
        <w:p>
          <w:pPr>
            <w:pStyle w:val="Normal"/>
            <w:shd w:fill="FFFFFF" w:val="clear"/>
            <w:spacing w:lineRule="auto" w:line="240" w:before="0" w:after="0"/>
            <w:ind w:left="2124" w:hanging="0"/>
            <w:textAlignment w:val="baseline"/>
            <w:rPr>
              <w:rFonts w:ascii="Times New Roman" w:hAnsi="Times New Roman" w:eastAsia="Times New Roman" w:cs="Times New Roman"/>
              <w:bCs/>
              <w:i w:val="false"/>
              <w:i w:val="false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i w:val="false"/>
              <w:sz w:val="24"/>
              <w:szCs w:val="24"/>
              <w:lang w:eastAsia="ru-RU"/>
            </w:rPr>
            <w:t>Методы обучения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Система подготовки участников олимпиад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</w:rPr>
          </w:r>
        </w:p>
        <w:p>
          <w:pPr>
            <w:pStyle w:val="Contents2"/>
            <w:rPr>
              <w:b w:val="false"/>
              <w:b w:val="false"/>
            </w:rPr>
          </w:pPr>
          <w:hyperlink w:anchor="__RefHeading___Toc365451017">
            <w:r>
              <w:rPr>
                <w:rStyle w:val="IndexLink"/>
                <w:b/>
                <w:color w:val="000000"/>
              </w:rPr>
              <w:t>2.</w:t>
            </w:r>
            <w:r>
              <w:rPr>
                <w:rStyle w:val="IndexLink"/>
                <w:b w:val="false"/>
              </w:rPr>
              <w:tab/>
              <w:t>Основные направления и с</w:t>
            </w:r>
            <w:r>
              <w:rPr>
                <w:rStyle w:val="IndexLink"/>
                <w:b/>
                <w:color w:val="000000"/>
              </w:rPr>
              <w:t>одержание деятельности</w:t>
            </w:r>
            <w:r>
              <w:rPr>
                <w:rStyle w:val="IndexLink"/>
                <w:b w:val="false"/>
              </w:rPr>
              <w:t xml:space="preserve"> ……………….…. 7  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 w:val="false"/>
              <w:sz w:val="28"/>
              <w:szCs w:val="28"/>
            </w:rPr>
          </w:r>
        </w:p>
        <w:p>
          <w:pPr>
            <w:pStyle w:val="Contents2"/>
            <w:rPr>
              <w:b w:val="false"/>
              <w:b w:val="false"/>
            </w:rPr>
          </w:pPr>
          <w:hyperlink w:anchor="__RefHeading___Toc365451020">
            <w:r>
              <w:rPr>
                <w:rStyle w:val="IndexLink"/>
                <w:b/>
                <w:color w:val="000000"/>
              </w:rPr>
              <w:t>3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Формы контроля и предполагаемые результаты</w:t>
            </w:r>
            <w:r>
              <w:rPr>
                <w:rStyle w:val="IndexLink"/>
                <w:b w:val="false"/>
              </w:rPr>
              <w:tab/>
              <w:t xml:space="preserve"> 9 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 w:val="false"/>
              <w:sz w:val="28"/>
              <w:szCs w:val="28"/>
            </w:rPr>
          </w:r>
        </w:p>
        <w:p>
          <w:pPr>
            <w:pStyle w:val="Contents2"/>
            <w:rPr>
              <w:b w:val="false"/>
              <w:b w:val="false"/>
            </w:rPr>
          </w:pPr>
          <w:hyperlink w:anchor="__RefHeading___Toc365451021">
            <w:r>
              <w:rPr>
                <w:rStyle w:val="IndexLink"/>
                <w:b/>
                <w:color w:val="000000"/>
              </w:rPr>
              <w:t>4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Календарно-тематическое планирование</w:t>
            </w:r>
            <w:r>
              <w:rPr>
                <w:rStyle w:val="IndexLink"/>
                <w:b w:val="false"/>
              </w:rPr>
              <w:tab/>
              <w:t>1</w:t>
            </w:r>
          </w:hyperlink>
          <w:r>
            <w:rPr>
              <w:b w:val="false"/>
            </w:rPr>
            <w:t>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 w:val="false"/>
              <w:sz w:val="28"/>
              <w:szCs w:val="28"/>
            </w:rPr>
          </w:r>
        </w:p>
        <w:p>
          <w:pPr>
            <w:pStyle w:val="Contents2"/>
            <w:rPr/>
          </w:pPr>
          <w:hyperlink w:anchor="__RefHeading___Toc365451022">
            <w:r>
              <w:rPr>
                <w:rStyle w:val="IndexLink"/>
                <w:b w:val="false"/>
                <w:color w:val="000000"/>
              </w:rPr>
              <w:t xml:space="preserve">5.    Список рекомендованной литературы </w:t>
            </w:r>
            <w:r>
              <w:rPr>
                <w:rStyle w:val="IndexLink"/>
                <w:b w:val="false"/>
              </w:rPr>
              <w:tab/>
              <w:t>1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Актуальность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юбому обществу нужны одарённые люди, и задача общества состоит в том, чтобы рассмотреть и развить способности всех его представителей. Задача школы – поддержать ребёнка и развить его способности, подготовить почву для того, чтобы эти способности были реализованы. Именно в школе должны закладываться основы развития думающей, самостоятельной, творческой личности. Жажда открытия, стремление проникнуть в самые сокровенные тайны бытия рождаются на школьной скамье. Каждый из учителей сталкивался с такими учениками, которых не удовлетворяет работа со школьным учебником, им не интересна работа на уроке, они читают словари и энциклопедии, изучают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 и жизни, помочь наиболее полно раскрыть свои способ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реди многочисленных приемов работы, ориентированных на интеллектуальное развитие школьников, особое место занимают предметные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гда мы слышим слово «олимпиада», то ассоциируем его с сильными учащимися, отличниками. Подобный подход оправдан, если речь идет о городских, окружных, Всероссийских и Международных очных олимпиадах. На таких уровнях цель олимпиад – выявление одаренных и нестандартно мыслящих учащихся, определение сильнейших из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настоящее время создана сеть заочных предметных олимпиад по всем учебным предметам. Цель олимпиад этого вида несколько иная 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стие школьников в заочных олимпиадах городского, окружного, Российского, Всероссийского и Международного уровня имеет целый ряд привлекательных моментов и для ученика, и для родителей, и для учит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ет возможность школьникам и их учителям защищать честь своей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здает ситуацию успеха, поднимает интерес учащихся к изучению предм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влекает учащихся уже с начальных классов к участию в Олимпиадах, через несколько лет, будучи старшеклассниками, они станут «ветеранами» интеллектуальных турниров, которых можно будет смело отправлять на любое соревн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екоторые олимпиады («Кенгуру», КИТ, «Русский медвежонок») проходят в том же тестовом формате, что и ЕГЭ, предоставляя учащимся возможность за несколько лет освоить данную форму тестир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тогам проведения олимпиады учителя, ученики и их родители могут ознакомиться с результатами всех участников по нескольким критериям: по классам, по регионам, по населенным пунктам, узнать свой результат и сравнить его с лучши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ждый участник имеет возможность получить диплом призера или участника, сертификат для школьного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беспечение благоприятных условий для выявления, развития и адресной поддержки одаренных детей в началь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Сформировать навык действия в ходе решения нестандартных задач повышенной слож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Развивать способность устанавливать логические связ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Развивать познавательные интере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Формировать стремление к размышлению, поис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Развивать внимание, память, во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Ценностные приоритет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В работе с одарёнными младшими школьниками решаются задачи не только интеллектуального развития, но и нравственного, так как это возраст становления и развития личност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формирования уважения к окружающим – умение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Развитие умения учиться как первого шага к самообразованию и самовоспитанию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Развитие самостоятельности, инициативы и ответственности личности как условия ее самоактуализации.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Главные принципы реализации программы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ринцип развивающего и воспитывающего обучения. Содержание и методы обучения направлены не на усвоение суммы знаний, а на познавательное развитие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ринцип индивидуализации и дифференциации обучения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Гуманизм в межличностных отношениях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Научность и интегративность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Интеграция интеллектуального, морального, эстетического и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Методы обу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Методы обучения, как способы организации учебной деятельности учащихся, являются важным фактором успешности усвоения знаний, а также развития познавательных способностей и личностных качеств. Применительно к обучению интеллектуально одаренных учащихся, безусловно, ведущими и основными являются методы творческого характера – проблемные, поисковые, эвристические, исследовательские, проектные – в сочетании с методами самостоятельной, индивидуальной и групповой работы. Эти методы имеют высокий познавательно-мотивирующий потенциал и соответствуют уровню познавательной активности и интересов одаренных учащихся. Они исключительно эффективны для развития творческого мышления и качеств личности: познавательной мотивации, настойчивости, самостоятельности, уверенности в себе, эмоциональной стабильности и способности к сотрудничеств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оперативное обучение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– это метод, когда в небольших группах ученики взаимодействуют, решая общ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пповая дискуссия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–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. Использование метода позволя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дать ученикам возможность увидеть проблему с разных сторон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уточнить персональные позиции и личные точки зрения ученик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ослабить скрытые конфликт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выработать общее решени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повысить эффективность работы участников дискусси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повысить интерес учеников к проблеме и мнению одноклассник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удовлетворить потребность детей в признании и уважении однокласс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Групповая дискуссия может быть использована в начале занятия, а также для подведения итог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ативные мет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придумывания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– это способ создания неизвестного ученикам ранее продукта в результате их определенных творческих действий. Метод реализуется при помощи следующих приемов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а) замещение качеств одного объекта качествами другого с целью создания нового объекта; </w:t>
        <w:br/>
        <w:t>б) отыскание свойств объекта в иной среде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в) изменение элемента изучаемого объекта и описание свойств нового, измененного объе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зговой штурм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–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Учеников просят высказывать идеи или мнения без какой-либо оценки или обсуждения этих идей или мнений. Идеи фиксируются учителе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 группе одарённых детей могут быть отнесены дети, которы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меют более высокие по сравнению с большинством остальных интеллектуальные способ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меют доминирующую,  активную, ненасыщаемую познавательную потреб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спытывают радость от умственного труд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для таких детей характерна высокая скорость развития интеллектуальной и творческой сфер, глубина и нетрадиционность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истема подготовки участников олимпиад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зовая школьная подготовка по предмет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ленаправленная подготовка к участию в определенном этапе соревнования по тому или иному предмету. </w:t>
      </w:r>
    </w:p>
    <w:p>
      <w:pPr>
        <w:pStyle w:val="Style21"/>
        <w:tabs>
          <w:tab w:val="clear" w:pos="708"/>
          <w:tab w:val="left" w:pos="333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ля эффективной подготовки к олимпиаде важно, чтобы олимпиада не воспринималась как разовое мероприятие, после прохождения которого вся работа быстро затухает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а  к  олимпиаде  должна  быть  систематической,  начиная  с  начала  учебного  го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ас подготовки к олимпиадам целесообразнее использовать не для обсуждения вопросов теории, а для развития творческих способностей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дивидуальная программа подготовки к  олимпиаде  для  каждого  учащегося,  отражающая  его  специфическую  траекторию  движения  от  незнания   к  знанию,  от практики до творчест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диагностического  инструмента  (например, интеллектуальные  соревнования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делить внимание  совершенствованию и развитию у детей экспериментальных навыков, умений применять знания в нестандартной ситуации, самостоятельно моделировать свою поисковую деятельность при решении эксперименталь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учителю все имеющиеся в его распоряжении возможности: мысленный эксперимент, уроки - практикумы, эксперимент в школьном кабинете и т.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являем наиболее подготовленных, одаренных и заинтересованных школьников через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блюдения в ходе уро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ю исследовательской работы и проведение других внеклассных мероприятий по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ку способностей школьников и анализ их успеваемости по смежным дисципли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здаём творческую группу, команду школьников, готовящихся к олимпиадам, которая позволяе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ализовать взаимопомощь, передачу опыта участия в олимпиадах, психологическую подготовку новых участ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ьшить нагрузку учителя, так как часть работы по подготовке к олимпиадам могут взять на себя наиболее продвинутые дети (обучая других, они будут совершенствовать и свои зна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ланируем работу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планировании работы с группой школьников избегаем формализма и излишней заорганизова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тимально выстраиваем индивидуальные образовательные траектории для каждого участника (свободный выбор типа заданий, разделов предмета для изучения, используемых пособи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усматриваем возможность отдыха, релакс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ой  формой работы на занятиях -  различные формы индивидуальной и парн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ширяем кругозо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итаем книги, журна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ем в Интерне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емся дистанционно и т.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аботаем ру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ваем умения непосредственно работать с инструментами, веществами, реактивами,  приборами и т. 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щаем и систематизируем материалы и результаты работы с одаренн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И не останавлив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eastAsia="ru-RU"/>
        </w:rPr>
        <w:t>Основные направления и 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интеллектуальные разминки с целью быстрого включения учащихся в работу и развития психических механизмов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задания с отсроченным вопросом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решение частично-поисковых задач разного уровня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творческие задач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 д.). Такая работа придает дух соревновательности, концентрирует внимание, развивает умение быстро переключаться с од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sz w:val="24"/>
            <w:szCs w:val="24"/>
            <w:lang w:eastAsia="ru-RU"/>
          </w:rPr>
          <w:t>вида деятельности</w:t>
        </w:r>
      </w:hyperlink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 на друго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Работа в 1 классе направлена на выявление одарённых детей. Это продолжительный, сложный процесс, направленный на выявление специальной одарённости ребёнка и основанный на следующих принципах, реализуемых в практической деятельности. Проводится комплексный характер оценивания. Ведётся наблюдение за поведением и деятельностью ребёнка на уроках, во внеурочное время, на занятиях часа по подготовке к олимпиадам. Наблюдение ведётся в течении длительного времени – учебного года в первом классе. К данной работе подключается психолог школы. Проводятся беседы с родителями с целью выявления интересов обучающего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Во время наблюдения будут учитываться следующие факторы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актуальный уровень развития одарённости, достигнутый к моменту поступления в 1 класс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собенности конкретных проявлений одарённости, связанные с попытками её реализ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отенциальные возможности ребёнка к развити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Выявление одарённых детей в 1 классе не является самоцелью. Это необходимо для создания условий их интеллектуально и личностного роста в условиях образовательного учреждения, с тем, чтобы обеспечить им благоприятные условия для совершенствования присущих им видов одарённости.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о второго по четвёртый класс занятия идут согласно тематическому планированию, в котором акцент ставится на развитие и формирование логической грамотности. Логические упражнения представляют собой одно из средств, с помощью которого происходит формирование мышления. Логические упражнения позволяют детям усвоить правильные суждения, выполнять различные виды анализа, учат устанавливать связи между родовыми и видовыми понятиями. Значительно расширяется объём и концентрация внимания, уровень сохранения увиденного в памяти, словарный запас и умения оформлять в словесной форме свои рассуждения и доказательства. Сложность логических задач увеличивается от класса к классу. Используются на занятиях комбинаторные задачи, нестандартные, задачи повышенной сложности. Задания конструкторско–практического характера формируют геометрические понятия, пространственное воображение, графическую грамотность и элементы конструкторского мышления. Дети учатся анализировать представленные объекты, мысленно расчленяя их на составные части для детального исследования, собирать предмет из частей, усовершенствовать предмет по заданным услов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1 класс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равнение предметов с указанием их сходства и различия по заданным признакам; проведение обобщения на основе выделения существенного признак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Выявление закономерности и её использование для выполнения задания; проведение классификации предметов по заданному признаку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Несложные логические задачи на установление отношений между величинами; логические задачи, требующие рассуждени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владение элементами конструкторских умений; использование игр для плоскостного моделирования «Восемь треугольников», «Тангр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2 класс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Задания с лишними и недостающими данны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Задания на проведение обобщения и классификации предметов; логические задачи, требующие для решения построения цепочки верных рассужде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Комбинаторные задач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овершенствование элементов конструкторских умений, использование игр «Колумбово яйцо», «Волшебный круг», кубики Б.П. Никит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3 класс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роведение анализа и выделение существенных свойств и признаков в математических отношениях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Решение логических задач, требующих построения цепочки рассужде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остроение простейших умозаключе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Комбинаторные задач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Использование игр для плоскостного и объёмного конструирования, составление простейших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4 клас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Развитие воображения и мышления на материале задач повышенной сложности и нестандартны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Выполнение заданий, требующих цепочки логических рассужд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Классификация предметов на основе видовых и родовых понят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Конструирование заданных предметов и геометрических фигур на плоскости из заданного числа палоч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Выполнение заданий на видоизменение построений из палоч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Математические иг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Комбинаторные задач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eastAsia="ru-RU"/>
        </w:rPr>
        <w:t>Формы контрол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Учёт посещаемости занят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оздание каждым учеником данной группы портфоли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Регулярное отслеживание результатов успешности развития через участие детей в интеллектуальных играх, марафонах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формированность толерантности созна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формированность навыков социализации и продуктивного сотрудничества со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Готовность и способность к сотрудничеству в образовательной деятельност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Навыки исследовательской и проектной деятельности, адекватное представление результатов ис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владение логическими операциями и основами комбинатори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формированность основ социально-критического мышл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сознанное, произвольное и адекватное использование, создание и трансформация различных видов знаково-символических средств, схем, мод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На ступени начального образования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должны быть сформированы следующие логические действ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равнение конкретно-чувственных и иных данных (с целью выделения тождеств и различия, определения общих признаков и составления классификаци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анализ (выделение элементов и «единиц» из целого; расчленение целого на части)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интез (составление целого из частей, в том числе самостоятельно достраивая, восполняя недостающие компонент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ериация – упорядочение объектов по выделенному основан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классификация – отнесение предмета к группе на основе заданного призна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бобщение – 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одведение под понятие – распознавание объектов, выделение существенных признаков и их синтез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установление ана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0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0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ведение. Знакомство с простейшими логическими задачами. Обучение решению логически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оскостное конструирование. Игра «Восемь треугольник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вуковые фонетические игры.. («Вратарь», «Бим и Бом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дачи на раскрашивание. Пространственные отно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щественные и несущественные признаки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авнение предметов и велич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нимательные логические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лассификация предметов по различным призна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теллектуальный рин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писание предмета по его призна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учение разгадыванию загад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учение составлению загад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знавание предмета по опреде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нетические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бусы. Приёмы разгадывания ребу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ждения. Виды простых су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теллектуальный рин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онетические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оскостное конструирование. Игра «Восемь треугольник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гические задачи, основанные на свойстве транзи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предм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знавание предметов по опреде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оскостное конструирование. Игра «Тангра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нетические иг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нтеллектуальный рин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мозаключения. Знакомство с понятием.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роение собственных умозаклю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ловные умозаклю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граммы. Шар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ово в слове. Фонетические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овесные задачи - логариф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огические задачи на раскраши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240" w:before="0" w:after="0"/>
        <w:ind w:left="112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нтеллектуальный ринг. </w:t>
      </w:r>
    </w:p>
    <w:p>
      <w:pPr>
        <w:pStyle w:val="Normal"/>
        <w:spacing w:lineRule="auto" w:line="240" w:before="0" w:after="0"/>
        <w:ind w:left="407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Плоскостное конструирование. Игра «Колумбово яйцо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Объёмное конструирование. Кубики Никитин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Решение логических задач на основе свойства транзитивности.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Словесно – логические задачи «Разное – одинаковое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Конструирование из счётных палоче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Шарады. Составление шара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Ребусы. Составление ребусо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Интеллектуальный рин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Плоскостное конструирование. Игра «Волшебный круг»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 Решение логических задач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Знакомство с комбинаторными задач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 Решение комбинаторных задач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.Умозаключения. Построение цепочки умозаключени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4. Объёмное конструирование из кубиков.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. Алгоритм. Знакомство с алгоритмам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6. Составление простейших алгоритм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7. Интеллектуальный рин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8. Логические задачи на сообразительность и находчивост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.Сравнение предметов по масс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. Сравнение предметов по объём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. Сравнение предметов по размер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2.Решение комбинаторных задач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3. Классификация предмет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4. Интеллектуальный рин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Решение задач с лишними данны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6. Решение задач с недостающими данны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7. Задачи повышенной слож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8.Решение магических квадрат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9. Логические задачи на раскрашивани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0. Задания на проведение обобщения и классификац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1. Математические игры с числ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2. Разгадывание и составление кроссворд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3. Интеллектуальный рин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4. Математический КВН                         </w:t>
      </w:r>
    </w:p>
    <w:p>
      <w:pPr>
        <w:pStyle w:val="Normal"/>
        <w:spacing w:lineRule="auto" w:line="240" w:before="0" w:after="0"/>
        <w:ind w:left="407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Логические задачи на увеличение и уменьшение числ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Логические задачи на выделение части и целог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Решение задач повышенной сложности  на деление на равные части и по  содержан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Логические задачи на последовательность действи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Плоскостное конструирование. Игра «Пифагор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 Логические задачи на раскрашивани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 Логические задачи с практическими действиями - «Перевоз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Объемное конструирован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Интеллектуальный рин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 Логические задачи на деление по содержан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1.Решение комбинаторных задач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 Плоскостное конструирование. «Вьетнамская игра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. Алгоритм. Составление алгоритм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4.Логические задачи, требующие цепочки рассужден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.Логические задачи с оформление записи в таблиц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4. Логические задачи на смекалку и сообразительнос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. Логические задачи по теме «Время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6. Магический квадрат. Решение и составлен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7. Интеллектуальный рин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8. Решение комбинаторных задач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. Объёмное конструирован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. Умозаключения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. Анаграммы. Ребус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2. Решение и составление кроссворд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3.Старинные арифметические задачи Магницког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4. Решение логических задач способом перебор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Интеллектуальный рин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6. Логические задачи на вычисление площад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7. Логические задачи на вычисление периметра.  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8. Логические задачи на разрезание и перекладывание предмет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9.Решение задач методом пересечения множест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0.Метод пересечения множеств в решении задач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1.Числовые головоломк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2.Нестандартные задач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3. Интеллектуальный рин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4.Математический КВН.     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ринные задачи из учебника Магницк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нировка зрительной памяти. Логически – поисковые зад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задач на вычисление площади, перимет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задач на определение частей. Решение задач способом уравни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тод предположения при решении задач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мыслительных способностей через ТРИЗ.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творческого воображения учащихся средствами русского язы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быстроты реакции. Логически-поисковые задания. Растительный и животный ми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ршенствование воображения. Занимательные задания. Ребусы. Логические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теллектуальный рин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оскостное конструирование. «Монгольская игр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логических задач способом составления таблиц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иск закономерностей. Логические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ршенствование воображения. Логически-поисковые зад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Этот удивительный окружающий ми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нировка слуховой памяти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анимательные задачи. </w:t>
      </w:r>
      <w:r>
        <w:rPr>
          <w:rFonts w:cs="Times New Roman" w:ascii="Times New Roman" w:hAnsi="Times New Roman"/>
          <w:i w:val="false"/>
          <w:sz w:val="24"/>
          <w:szCs w:val="24"/>
        </w:rPr>
        <w:t>Нестандартные 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бинаторные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теллектуальный рин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стандартные задачи повышенной слож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из учебника Магницк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туральный ряд чисе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задач разными способ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бинаторные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на выделение части из цел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гичесие задачи. Способ перебора возможных вариантов.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тие логического мышления через решение задач повышенной сложност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стандартные задачи на вычисление време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чи повышенной трудности. Решение нестандартных задач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теллектуальный рин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нировка памяти. Логические задач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ложнённые магические квадраты. 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пространственного воображения. Задания по перекладыванию спичек. Логические задания с палочк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стандартные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теллетуальный рин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нтеллектуальная игра «Что? Где? Когда?»  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исок рекомендованной литературы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Хуторской А.В. Развитие одаренности школьников. Методика продуктивного обучения. – М.: Владос, 200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Афонькин С.Ю. Учимся мыслить логически. – С.-П.: Изд. дом Литера, 2002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Труднев В.П. Считай, смекай, отгадывай. – М.: Просвещение, 198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Русанов В.Н. Математические олимпиады младших школьников. – М.: Просвещение, 199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Левитас Г.Г. Нестандартные задачи по математике в 3, 4 классах. – М.: Илекса, 2002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Лавриненко Т.А. Задания развивающего характера по математике. – Саратов ОАО Издательство ―Лицей‖, 2003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Игнатьев Е.И. В царстве смекалки. - М.: Наука, Главная редакция физико-математической литературы, 1979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Занимательные задачи для маленьких. – М.: Омега, 1994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Развивающие игры для младших школьников. Кроссворды, викторины, головоломки./ Сост. Калугин М.А. – Ярославль: Академия развития, 1997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Узорова О.В. контрольные и олимпиадные работы по математике. – М.: АСТ Астрель, 2003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Родионова Е.А. Олимпиада ―Интеллект‖. – М. : - Образование, 2002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Из материалов программы «Модель работы с одаренными детьми в начальной школе» авторы:Жукова Т.А., Кругова С.А., Игнатьева И.А., Толстова Н. А.Научный руководитель – кандидат пед.наук, доцент Кулагина Л.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Интернет ресурсы:http://liuda-alekseeva.narod.ru/p13aa1.html, http://www.iaro.ru, http://www.school220.ru, http://www.zankov.ru,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3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i/>
      <w:iCs/>
      <w:sz w:val="16"/>
      <w:szCs w:val="16"/>
      <w:lang w:bidi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lineRule="auto" w:line="240" w:before="0" w:after="0"/>
      <w:ind w:left="200" w:hanging="0"/>
    </w:pPr>
    <w:rPr>
      <w:rFonts w:ascii="Times New Roman" w:hAnsi="Times New Roman" w:cs="Times New Roman"/>
      <w:b/>
      <w:i w:val="false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i w:val="false"/>
      <w:iCs w:val="false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di_deyatelmznost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05:00Z</dcterms:created>
  <dc:creator>Admin</dc:creator>
  <dc:description/>
  <cp:keywords/>
  <dc:language>en-US</dc:language>
  <cp:lastModifiedBy>Роман</cp:lastModifiedBy>
  <cp:lastPrinted>2012-03-12T15:46:00Z</cp:lastPrinted>
  <dcterms:modified xsi:type="dcterms:W3CDTF">2024-09-10T16:05:00Z</dcterms:modified>
  <cp:revision>2</cp:revision>
  <dc:subject/>
  <dc:title/>
</cp:coreProperties>
</file>